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270.202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5 maja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eprowadzenia konsultacji z radami działalności pożytku publicznego lub organizacjami pozarządowymi i podmiotami wymienionymi w art. 3 ust. 3 ustawy</w:t>
        <w:br/>
        <w:t xml:space="preserve">o działalności pożytku publicznego i o wolontariacie projektu uchwały Rady Miejskiej Cieszyna w sprawie </w:t>
      </w:r>
      <w:r>
        <w:rPr>
          <w:rFonts w:cs="Times New Roman" w:ascii="Times New Roman" w:hAnsi="Times New Roman"/>
          <w:bCs/>
          <w:sz w:val="24"/>
          <w:szCs w:val="24"/>
        </w:rPr>
        <w:t>ustalenia strefy płatnego parkowania, wysokości opłaty za postój pojazdów samochodowych na drogach publicznych w tej strefie, wysokości opłaty dodatkowej i sposobu poboru tych opł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 U. z 2022 r. poz. 559 z późn. zm.) w zw. z art. 5a ust.1 ustawy z dnia 24 kwietnia 2003 r. o działalności pożytku publicznego i wolontariacie (tekst jednolity Dz. U. 2020 r. poz. 1057 z późn. zm.) oraz wykonaniu uchwały Nr XVII/180/20 Rady Miejskiej Cieszyna z dnia 22 kwietnia 2020 r. w sprawie okreś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. z 2020 r., poz. 3472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radami działalności pożytku publicznego lub organizacjami pozarządowymi i podmiotami wymienionymi w art. 3 ust. 3 ustawy</w:t>
        <w:br/>
        <w:t>o działalności pożytku publicznego i o wolontariacie projektu uchwały, w celu poznania ich opinii, w przedmiocie projektu uchwały Rady Miejskiej Cieszyna w sprawie ustalenia strefy płatnego parkowania, wysokości opłaty za postój pojazdów samochodowych na drogach publicznych w tych strefach, wysokości opłaty dodatkowej i sposobu poboru tych opłat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27.05.2022 r., a termin zakończenia na dzień 10.06.2022 r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ych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kretariatmzd@mzd.cieszyn.pl</w:t>
        </w:r>
      </w:hyperlink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m treść ogłoszenia o przeprowadzeniu konsultacji w brzmieniu stanowiącym załącznik do zarządzenia i umieszczam go w Biuletynie Informacji Publicznej Urzędu Miejskiego w Cieszynie, na stronie internetowej Cieszyna oraz na tablicy ogłoszeń</w:t>
        <w:br/>
        <w:t>w Urzędzie Miejskim w Cieszynie, a informację o prowadzonych konsultacjach publikuję w „Wiadomościach Ratuszowych”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Zespół ds. konsultacji projektu uchwały w sprawie </w:t>
      </w:r>
      <w:r>
        <w:rPr>
          <w:rFonts w:cs="Times New Roman" w:ascii="Times New Roman" w:hAnsi="Times New Roman"/>
          <w:bCs/>
          <w:sz w:val="24"/>
          <w:szCs w:val="24"/>
        </w:rPr>
        <w:t>ustalenia strefy płatnego parkowania, wysokości opłaty za postój pojazdów samochodowych na drogach publicznych w tej strefie, wysokości opłaty dodatkowej i sposobu poboru tych opłat</w:t>
      </w:r>
      <w:r>
        <w:rPr>
          <w:rFonts w:cs="Times New Roman" w:ascii="Times New Roman" w:hAnsi="Times New Roman"/>
          <w:sz w:val="24"/>
          <w:szCs w:val="24"/>
        </w:rPr>
        <w:t xml:space="preserve"> w następującym składzie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enty Fedrizzi – kierownik Działu Zarządzania i Nadzoru Drogowego Miejskiego Zarządu Dróg w Cieszynie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Kasztura – starszy specjalista Działu Zarządzania i Nadzoru Drogowego Miejskiego Zarządu Dróg w Cieszynie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Lipa – inspektor Działu Zarządzania i Nadzoru Drogowego Miejskiego Zarządu Dróg w Cieszynie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społu powołuję: Wincentego Fedriz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05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Dyrektorowi Miejskiego Zarządu Dróg w Cieszynie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x MZD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x Zespół ds. konsultacji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 strony internetowe, BIP, WR</w:t>
      </w:r>
    </w:p>
    <w:p>
      <w:pPr>
        <w:pStyle w:val="Standard"/>
        <w:spacing w:lineRule="auto" w:line="240" w:before="0" w:after="0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70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25.05.2022r. 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270.2022 z dnia 25.05.2022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 o 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Rady Miejskiej Cieszyn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sprawie ustalenia strefy płatnego parkowania, wysokości stawek opłat za parkowanie pojazd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chodowych na drogach publicznych w tych strefach, wysokości opłaty dodatkowej i sposobu poboru tych opłat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7.05.2022 r. do 10.06.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ogą elektroniczną na adres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retariatmzd@mzd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60" w:after="60"/>
        <w:ind w:right="284" w:firstLine="284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</w:t>
      </w:r>
      <w:r>
        <w:rPr>
          <w:rFonts w:cs="Times New Roman" w:ascii="Times New Roman" w:hAnsi="Times New Roman"/>
          <w:sz w:val="24"/>
          <w:szCs w:val="24"/>
        </w:rPr>
        <w:t>od 27.05.2022 r. do </w:t>
      </w:r>
    </w:p>
    <w:p>
      <w:pPr>
        <w:pStyle w:val="Normal"/>
        <w:widowControl/>
        <w:spacing w:lineRule="auto" w:line="240" w:before="60" w:after="60"/>
        <w:ind w:right="284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22 r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stalenia strefy płatnego parkowania, wysokości opłaty za postój pojazdów samochodowych na drogach publicznych w tej strefie, wysokości opłaty dodatkowej i sposobu poboru tych opłat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 stanowi załącznik d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mzd@mzd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3:00Z</dcterms:created>
  <dc:creator>mops23</dc:creator>
  <dc:description/>
  <cp:keywords/>
  <dc:language>en-US</dc:language>
  <cp:lastModifiedBy>Nowak Joanna</cp:lastModifiedBy>
  <cp:lastPrinted>2022-05-26T12:19:00Z</cp:lastPrinted>
  <dcterms:modified xsi:type="dcterms:W3CDTF">2022-05-26T11:30:00Z</dcterms:modified>
  <cp:revision>30</cp:revision>
  <dc:subject/>
  <dc:title/>
</cp:coreProperties>
</file>